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ARKUSZ SAMOOCENY PRACY NAUCZYCIELA </w:t>
      </w:r>
    </w:p>
    <w:p>
      <w:pPr>
        <w:pStyle w:val="TextBody"/>
        <w:jc w:val="center"/>
        <w:rPr/>
      </w:pPr>
      <w:r>
        <w:rPr>
          <w:sz w:val="22"/>
          <w:szCs w:val="22"/>
        </w:rPr>
        <w:t xml:space="preserve">ZESPOŁU SZKÓŁ PONADPODSTAWOWYCH </w:t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w CHOJNIE</w:t>
      </w:r>
    </w:p>
    <w:p>
      <w:pPr>
        <w:pStyle w:val="Tekstpodstawowy2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1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670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k szkolny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ółrocze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mię i nazwisko nauczyciel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uczany przedmiot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aż pracy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opień awansu zawodowego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rekwencja w pracy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chowawca klasy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pacing w:lineRule="auto" w:line="360"/>
              <w:rPr/>
            </w:pPr>
            <w:r>
              <w:rPr>
                <w:b/>
                <w:sz w:val="22"/>
                <w:szCs w:val="22"/>
              </w:rPr>
              <w:t>frekwencja klasy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Tekstpodstawowy21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kstpodstawowy21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kstpodstawowy21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kstpodstawowy21"/>
        <w:rPr/>
      </w:pPr>
      <w:r>
        <w:rPr>
          <w:i/>
          <w:sz w:val="20"/>
        </w:rPr>
        <w:t>(Wypełniając arkusz proszę nie usuwać punktów, w których nie będą Państwo wpisywali żadnych informacji, proszę zostawiać niewypełnione tabele.)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Doskonalenie zawodowe zrealizowane </w:t>
      </w:r>
      <w:r>
        <w:rPr>
          <w:b/>
          <w:sz w:val="22"/>
          <w:szCs w:val="22"/>
          <w:u w:val="single"/>
        </w:rPr>
        <w:t>poza szkołą</w:t>
      </w:r>
      <w:r>
        <w:rPr>
          <w:sz w:val="22"/>
          <w:szCs w:val="22"/>
          <w:u w:val="single"/>
        </w:rPr>
        <w:t>, potwierdzone świadectwami, zaświadczeniami</w:t>
      </w:r>
      <w:r>
        <w:rPr>
          <w:sz w:val="22"/>
          <w:szCs w:val="22"/>
        </w:rPr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144"/>
        <w:gridCol w:w="2977"/>
        <w:gridCol w:w="2551"/>
        <w:gridCol w:w="1559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rm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ytuł formy doskonalenia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ganizator form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czba godzin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  <w:t>Wypełnianie dodatkowych obowiązków, przydzielonych przez dyrektora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2169"/>
        <w:gridCol w:w="7052"/>
      </w:tblGrid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konane działania</w:t>
            </w:r>
          </w:p>
        </w:tc>
      </w:tr>
      <w:tr>
        <w:trPr>
          <w:trHeight w:val="779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779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  <w:t>Udział w pracach powołanych w szkole zespołów  i komisji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1637"/>
        <w:gridCol w:w="1783"/>
        <w:gridCol w:w="5811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zespołu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ełniona funkcja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>Wykonane działania</w:t>
            </w:r>
          </w:p>
        </w:tc>
      </w:tr>
      <w:tr>
        <w:trPr>
          <w:trHeight w:val="51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1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  <w:t>Efekty  przygotowania uczniów do olimpiad/konkursów/ zawodów na szczeblu pozaszkolnym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701"/>
        <w:gridCol w:w="1843"/>
        <w:gridCol w:w="1985"/>
        <w:gridCol w:w="2409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Nazwa konkursu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Rang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Liczba uczniów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Efekt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Organizator konkursu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Dzielenie się doświadczeniem pedagogicznym – prowadzenie lekcji otwartych, szkoleń, warsztatów, publikacj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2568"/>
        <w:gridCol w:w="1506"/>
        <w:gridCol w:w="2747"/>
        <w:gridCol w:w="2409"/>
      </w:tblGrid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dzaj formy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min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mat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biorcy/uczestnicy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rPr/>
      </w:pPr>
      <w:r>
        <w:rPr>
          <w:sz w:val="22"/>
          <w:szCs w:val="22"/>
        </w:rPr>
        <w:t>Organizowanie szkolnych imprez, uroczystości, przedsięwzięć</w:t>
      </w:r>
      <w:r>
        <w:rPr/>
        <w:t>:</w:t>
      </w:r>
    </w:p>
    <w:p>
      <w:pPr>
        <w:pStyle w:val="Normal"/>
        <w:ind w:left="360" w:hanging="0"/>
        <w:rPr/>
      </w:pPr>
      <w:r>
        <w:rPr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6255"/>
        <w:gridCol w:w="2976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zwa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min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rPr/>
      </w:pPr>
      <w:r>
        <w:rPr>
          <w:sz w:val="22"/>
          <w:szCs w:val="22"/>
        </w:rPr>
        <w:t>Organizowanie szkolnych konkursów, zawodów: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6255"/>
        <w:gridCol w:w="2976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zwa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min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rPr/>
      </w:pPr>
      <w:r>
        <w:rPr>
          <w:sz w:val="22"/>
          <w:szCs w:val="22"/>
        </w:rPr>
        <w:t xml:space="preserve">Opieka nad Samorządem Uczniowskim lub szkolnym klubem: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685"/>
        <w:gridCol w:w="1878"/>
        <w:gridCol w:w="4668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czba członków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realizowane działania, przedsięwzięcia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Prowadzenie kół przedmiotowych, kół zainteresowań, zajęć przygotowujących do egzaminów zewnętrznych, zajęć wspomagających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5546"/>
        <w:gridCol w:w="1701"/>
        <w:gridCol w:w="1984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dzaj zaję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czba uczniów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czba godzin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  <w:t>Badania osiągnięć uczniów: diagnozy, próbne matury, próbne egzaminy zawodow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4695"/>
        <w:gridCol w:w="2127"/>
        <w:gridCol w:w="2409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badani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min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iczba sprawdzonych prac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rPr/>
      </w:pPr>
      <w:r>
        <w:rPr>
          <w:sz w:val="22"/>
          <w:szCs w:val="22"/>
        </w:rPr>
        <w:t>Realizacja szkolnych projektów edukacyjnych: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3561"/>
        <w:gridCol w:w="5670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ytuł projektu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l i zadania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rPr/>
      </w:pPr>
      <w:r>
        <w:rPr>
          <w:sz w:val="22"/>
          <w:szCs w:val="22"/>
        </w:rPr>
        <w:t>Wdrażanie innowacji pedagogicznych: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3561"/>
        <w:gridCol w:w="5670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ytuł innowacji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l i zadania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rPr/>
      </w:pPr>
      <w:r>
        <w:rPr>
          <w:sz w:val="22"/>
          <w:szCs w:val="22"/>
        </w:rPr>
        <w:t>Realizacja projektów finansowanych ze środków unijnych i krajowych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144"/>
        <w:gridCol w:w="1559"/>
        <w:gridCol w:w="1701"/>
        <w:gridCol w:w="3827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ytuł projekt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azwa programu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łniona funkcj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konane działania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Organizowanie uczniom w czasie pozalekcyjnym imprez integracyjnych, sportowych, kulturalnych, wycieczek: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5859"/>
        <w:gridCol w:w="1650"/>
        <w:gridCol w:w="1721"/>
      </w:tblGrid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imprezy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min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Liczba uczniów uczestniczących </w:t>
            </w:r>
          </w:p>
          <w:p>
            <w:pPr>
              <w:pStyle w:val="Normal"/>
              <w:jc w:val="center"/>
              <w:rPr/>
            </w:pPr>
            <w:r>
              <w:rPr/>
              <w:t>w imprezie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Działania zrealizowane w ramach wolontariatu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5742"/>
        <w:gridCol w:w="1511"/>
        <w:gridCol w:w="1978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działania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Termin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Liczba uczniów – wolontariuszy uczestniczących </w:t>
            </w:r>
          </w:p>
          <w:p>
            <w:pPr>
              <w:pStyle w:val="Normal"/>
              <w:jc w:val="center"/>
              <w:rPr/>
            </w:pPr>
            <w:r>
              <w:rPr/>
              <w:t>w działaniu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Działania promujące szkołę w środowisku lokalnym, w regionie, w kraju: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3924"/>
        <w:gridCol w:w="5307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działania/imprezy/przedsięwzięcia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Zrealizowane działania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  <w:t>Współpraca z instytucjami działającymi na rzecz edukacji, wychowania, profilaktyki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3278"/>
        <w:gridCol w:w="5953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instytucji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Zrealizowane   działania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Inne sukcesy, osiągnięcia,  inicjatywy, działania na rzecz szkoły,  nieuwzględnione  powyżej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3561"/>
        <w:gridCol w:w="5670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ótki opis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</w:t>
      </w:r>
      <w:r>
        <w:rPr>
          <w:sz w:val="22"/>
          <w:szCs w:val="22"/>
        </w:rPr>
        <w:t>data i podpis nauczyciela</w:t>
      </w:r>
    </w:p>
    <w:sectPr>
      <w:type w:val="nextPage"/>
      <w:pgSz w:w="11906" w:h="16838"/>
      <w:pgMar w:left="1417" w:right="1132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tarSymbol;Arial Unicode MS" w:hAnsi="StarSymbol;Arial Unicode MS" w:cs="StarSymbol;Arial Unicode M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21">
    <w:name w:val="Tekst podstawowy 21"/>
    <w:basedOn w:val="Normal"/>
    <w:qFormat/>
    <w:pPr/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12:14:00Z</dcterms:created>
  <dc:creator>ESPEBEPE</dc:creator>
  <dc:description/>
  <cp:keywords/>
  <dc:language>en-US</dc:language>
  <cp:lastModifiedBy>zsp1chojna@outlook.com</cp:lastModifiedBy>
  <cp:lastPrinted>2020-02-24T13:03:00Z</cp:lastPrinted>
  <dcterms:modified xsi:type="dcterms:W3CDTF">2024-11-12T12:14:00Z</dcterms:modified>
  <cp:revision>2</cp:revision>
  <dc:subject/>
  <dc:title>KARTA SAMOOCENY PRACY NAUCZYCIELA W ZESPOLE SZKÓŁ PONADGIMNAZJALNYCH NR 1 IM</dc:title>
</cp:coreProperties>
</file>