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ORGANIZ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CIECZEK SZKOL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ESPOLE SZKÓŁ PONADPODSTAWOWYCH</w:t>
        <w:br/>
        <w:t xml:space="preserve"> w CHOJ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Wycieczki i inne formy turystyki są integralną formą działalności wychowawczej szkoły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Organizowanie przez szkołę krajoznawstwa i turystyki ma na celu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znawanie kraju, jego środowiska przyrodniczego, tradycji, zabytków kultury i histori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znawanie kultury i języka innych państw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szerzanie wiedzy z różnych dziedzin życia społecznego, gospodarczego i kulturalneg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spomaganie rodziny i szkoły w procesie wychowani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upowszechnianie wśród uczniów zasad ochrony środowiska naturalnego oraz wiedzy o składnikach i funkcjonowaniu rodzimego środowiska przyrodniczego, </w:t>
        <w:br/>
        <w:t>a także umiejętności korzystania z zasobów przyrod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e zdrowego stylu życia i aktywności fizycznej oraz podnoszenie sprawności fizycz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ciwdziałanie zachowaniom ryzykownym, w szczególności w ramach profilaktyki uniwersal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znawanie zasad bezpiecznego zachowania się w różnych sytuacjach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Krajoznawstwo i turystyka może być organizowana w trakcie roku szkolnego,</w:t>
        <w:br/>
        <w:t>w ramach zajęć dydaktyczno-wychowawczych lub opiekuńczych z wyjątkiem ferii letnich</w:t>
        <w:br/>
        <w:t>i zimowych oraz wiosennej i zimowej przerwy świąteczn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Organizację i program wycieczek dostosowuje się do wieku, zainteresowań i potrzeb uczniów, ich stanu zdrowia, sprawności fizycznej, stopnia przygotowania i umiejętności specjalistycznych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Terminy wycieczek szkolnych powinny być ustalone z dyrektorem szkoły z odpowiednim wyprzedzenie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wycieczkach szkolnych mogą uczestniczyć tylko uczniowie ZSP w Chojn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Wycieczka klasowa może być zorganizowana pod warunkiem uczestniczenia w niej </w:t>
        <w:br/>
        <w:t>co najmniej 75% uczniów danej klasy. W innych sytuacjach decyzję podejmuje dyrektor szkoły.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Rodzaje wycieczek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jc w:val="both"/>
        <w:rPr/>
      </w:pPr>
      <w:r>
        <w:rPr/>
        <w:t xml:space="preserve">Organizowanie krajoznawstwa i turystyki odbywa się w następujących formach: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lang w:eastAsia="en-US"/>
        </w:rPr>
        <w:t>wycieczek przedmiotowych – inicjowane i realizowane przez nauczycieli w celu uzupełnienia programu nauczania w ramach jednego lub kilku przedmiotów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lang w:eastAsia="en-US"/>
        </w:rPr>
        <w:t xml:space="preserve">wycieczek krajoznawczo-turystycznych o charakterze interdyscyplinarnym, </w:t>
        <w:br/>
        <w:t>w których udział nie wymaga od uczniów przygotowania kondycyjnego</w:t>
        <w:br/>
        <w:t>i umiejętności posługiwania się specjalistycznym sprzętem, organizowanych</w:t>
        <w:br/>
        <w:t>w celu nabywania wiedzy o otaczającym środowisku i umiejętności zastosowania tej wiedzy w praktyce,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specjalistycznych wycieczek krajoznawczo-turystycznych, w których udział wymaga od uczniów przygotowania kondycyjnego, sprawnościowego i umiejętności posługiwania się specjalistycznym sprzętem, a program wycieczki przewiduje intensywną aktywność turystyczną, fizyczną lub długodystansowość na szlakach turystycznych;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wymiany młodzieżowej - dotyczą wyjazdów grup młodzieży za granicę;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obozów naukowych - organizowanych w ramach działalności szkolnych kół naukowych, w związku z udziałem w projektach edukacyjn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Wycieczki mogą być organizowane w kraju lub za granic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rownik wycieczki i opiekunow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yrektor szkoły wyznacza kierownika i opiekunów wycieczki spośród pracowników pedagogicznych szkoł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Times New Roman"/>
          <w:szCs w:val="22"/>
        </w:rPr>
        <w:t>W zależności od celu i programu wycieczki opiekunem wycieczki może być także osoba niebędąca pracownikiem pedagogicznym szkoły, wyznaczona przez dyrektora szkoł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Times New Roman"/>
          <w:szCs w:val="22"/>
        </w:rPr>
        <w:t>W przypadku specjalistycznej wycieczki krajoznawczo-turystycznej, o której mowa w § 2</w:t>
        <w:br/>
        <w:t>ust. 1 pkt 3, kierownik i opiekunowie wycieczki są obowiązani posiadać udokumentowane przygotowanie zapewniające bezpieczną realizację programu wycieczk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yrektor szkoły może wyrazić zgodę na łączenie funkcji kierownika i opiekuna wycieczk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Kierownikiem lub opiekunem uczniów biorących udział w wycieczce zagranicznej jest osoba znająca język obcy w stopniu umożliwiającym porozumienie się w kraju docelowym, jak również w krajach znajdujących się na trasie planowanej wycieczki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Do zadań kierownika wycieczki należy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pracowanie programu wycieczk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szCs w:val="22"/>
        </w:rPr>
        <w:t>zapoznanie uczniów, rodziców i opiekunów wycieczki z programem</w:t>
        <w:br/>
        <w:t>i regulaminem wycieczki oraz informowanie ich o celu i trasie wycieczki;</w:t>
      </w:r>
      <w:r>
        <w:rPr/>
        <w:br/>
        <w:t>w przypadku wycieczki  kilkudniowej wymagany jest podpis rodzica i ucznia potwierdzający zapoznanie się z regulaminem (w dwóch egzemplarzach, jeden dla rodzica, jeden dla kierownika wycieczki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pewnienie warunków do pełnej realizacji programu i regulaminu wycieczki oraz 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sprawowanie nadzoru w tym zakresi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zapoznanie uczestników z zasadami bezpieczeństwa  oraz  zapewnienie  warunków do </w:t>
      </w:r>
    </w:p>
    <w:p>
      <w:pPr>
        <w:pStyle w:val="Normal"/>
        <w:spacing w:lineRule="auto" w:line="276"/>
        <w:ind w:left="1440" w:hanging="0"/>
        <w:rPr/>
      </w:pPr>
      <w:r>
        <w:rPr/>
        <w:t>ich przestrzegania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kreślenie  zadań   opiekunowi  w  zakresie  realizacji  programu,  zapewnienia  opieki</w:t>
        <w:br/>
        <w:t>i bezpieczeństwa uczestnikom wycieczk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nadzorowanie zaopatrzenia uczestników w sprawny sprzęt i ekwipunek  oraz  apteczkę</w:t>
      </w:r>
    </w:p>
    <w:p>
      <w:pPr>
        <w:pStyle w:val="Normal"/>
        <w:spacing w:lineRule="auto" w:line="276"/>
        <w:ind w:left="1440" w:hanging="0"/>
        <w:rPr/>
      </w:pPr>
      <w:r>
        <w:rPr/>
        <w:t>pierwszej pomocy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organizacja   i   nadzorowanie   transportu,   wyżywienia   i   zapewnienie  noclegu  dla 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uczestników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8)  dokonanie podziału zadań wśród uczestników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9)  opieka nad uczniami biorącymi udział w wycieczce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10) dysponowanie środkami finansowymi przeznaczonymi na organizację wycieczki,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eastAsia="Times New Roman"/>
        </w:rPr>
        <w:t xml:space="preserve">  </w:t>
      </w:r>
      <w:r>
        <w:rPr/>
        <w:t>regulowanie w terminie zobowiązań finansowych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11) dokonanie podsumowania, oceny i rozliczenia finansowego wycieczki po jej 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eastAsia="Times New Roman"/>
        </w:rPr>
        <w:t xml:space="preserve">  </w:t>
      </w:r>
      <w:r>
        <w:rPr/>
        <w:t>zakończeniu (załącznik nr 6) i poinformowanie o tym dyrektora szkoły i rodziców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12)  przechowywanie dokumentacji finansowej wycieczki przez rok po jej odbyciu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7. </w:t>
        <w:tab/>
        <w:t xml:space="preserve">Obowiązkiem opiekuna jest: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1)  sprawowanie opieki nad powierzonymi mu uczniami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2) współdziałanie z kierownikiem w zakresie realizacji programu wycieczki oraz </w:t>
      </w:r>
    </w:p>
    <w:p>
      <w:pPr>
        <w:pStyle w:val="Normal"/>
        <w:spacing w:lineRule="auto" w:line="276"/>
        <w:ind w:left="1134" w:firstLine="282"/>
        <w:jc w:val="both"/>
        <w:rPr/>
      </w:pPr>
      <w:r>
        <w:rPr/>
        <w:t>przestrzegania jej regulaminu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3) sprawowanie nadzoru nad przestrzeganiem regulaminu przez uczniów, ze szczególnym </w:t>
      </w:r>
    </w:p>
    <w:p>
      <w:pPr>
        <w:pStyle w:val="Normal"/>
        <w:spacing w:lineRule="auto" w:line="276"/>
        <w:ind w:left="1134" w:firstLine="282"/>
        <w:jc w:val="both"/>
        <w:rPr/>
      </w:pPr>
      <w:r>
        <w:rPr/>
        <w:t>uwzględnieniem zasad bezpieczeństwa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4)  nadzór nad  wykonywaniem zadań przydzielonych uczniom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5)  wykonywanie innych zadań zleconych przez kierownika. </w:t>
      </w:r>
    </w:p>
    <w:p>
      <w:pPr>
        <w:pStyle w:val="Normal"/>
        <w:spacing w:lineRule="auto" w:line="276"/>
        <w:jc w:val="both"/>
        <w:rPr/>
      </w:pPr>
      <w:r>
        <w:rPr/>
        <w:t xml:space="preserve">8.   Opiekunowie potwierdzają własnoręcznym podpisem na karcie wycieczki przyjęcie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odpowiedzialności za bezpieczeństwo powierzonych im dzieci. </w:t>
      </w:r>
    </w:p>
    <w:p>
      <w:pPr>
        <w:pStyle w:val="Normal"/>
        <w:spacing w:lineRule="auto" w:line="276"/>
        <w:jc w:val="both"/>
        <w:rPr/>
      </w:pPr>
      <w:r>
        <w:rPr/>
        <w:t xml:space="preserve">9. Dokumentem  potwierdzającym  świadczenie  pracy przez  nauczyciela poza szkołą jest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wypełniona karta wycieczki pozostawiona w sekretariacie szko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gólne zasady organizacji wyciecz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 xml:space="preserve">Maksymalna liczba uczniów przypadających na jednego opiekuna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30, podczas wycieczek na terenie Chojn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15, podczas wycieczek odbywających się poza terenem Choj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>Podczas wycieczek zagranicznych, na 15. uczniów przypada maksymalnie 2 opiekun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 xml:space="preserve">Liczba opiekunów, o których mowa w ust. 1 i 2 może ulec zwiększeniu, uwzględniając wiek uczniów, specyfikę klasy, stan ich zdrowia, niepełnosprawności, specyfikę zajęć i wycieczek oraz warunki w jakich będą się one odbywały. Decyzję o większej liczbie opiekunów, podejmuje dyrektor szkoł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 xml:space="preserve">Wycieczkę przygotowuje pod względem organizacyjnym kierownik, który informuje uczestników o podjętych ustaleniach, a w szczególności o celu, trasie, programie, regulaminie, miejscu zbiórki, zasadach bezpieczeńst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 xml:space="preserve">Udział uczniów w wycieczkach wymaga zgody ich rodziców/opiekunów praw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>Zabrania się prowadzenia wycieczek podczas niesprzyjających warunków atmosfery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>Zgodę na zorganizowanie wycieczki wyraża dyrektor szkoły, zatwierdzając kartę wyciecz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/>
        <w:t>Do karty wycieczki dołącza się listę uczniów biorących udział w wycieczce, zawierającą imię</w:t>
        <w:br/>
        <w:t>i nazwisko ucznia oraz telefon rodzica lub rodziców ucznia. Listę uczniów zatwierdza dyrektor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§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rganizacji wypoczyn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Univers-BoldPL;MS Mincho"/>
          <w:bCs/>
        </w:rPr>
      </w:pPr>
      <w:r>
        <w:rPr/>
        <w:t xml:space="preserve">Zasady organizacji wypoczynku młodzieży reguluje rozporządzenie </w:t>
      </w:r>
      <w:r>
        <w:rPr>
          <w:rFonts w:eastAsia="Univers-BoldPL;MS Mincho"/>
          <w:bCs/>
        </w:rPr>
        <w:t xml:space="preserve">Ministra Edukacji Narodowej </w:t>
      </w:r>
      <w:r>
        <w:rPr>
          <w:rFonts w:eastAsia="Univers-PL;Arial Unicode MS"/>
        </w:rPr>
        <w:t xml:space="preserve">z dnia 30 marca 2016 r. </w:t>
      </w:r>
      <w:r>
        <w:rPr>
          <w:rFonts w:eastAsia="Univers-BoldPL;MS Mincho"/>
          <w:bCs/>
        </w:rPr>
        <w:t>w sprawie wypoczynku dzieci i młodzieży (Dz. U. poz. 452 z późn. zm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rganizacji wycieczki zagranicznej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Za organizację wycieczki i dokumentację odpowiada kierownik wycieczki lub nauczyciel wyznaczony przez dyrektora szkoły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Dyrektor szkoły informuje organ prowadzący i organ sprawujący nadzór pedagogiczny o wycieczce, zgodnie z obowiązującymi przepisami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Szkołą ubezpiecza uczniów od następstw nieszczęśliwych wypadków i kosztów lec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uczestników wycieczk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Uczestnik wycieczki jest zobowiązany: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przybyć na miejsce zbiórki o wyznaczonej godzinie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poinformować opiekuna wycieczki o ewentualnym złym samopoczuciu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wykonywać polecenia kierownika, opiekunów, pilota i przewodnika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korzystać z urządzeń technicznych zgodnie z ich przeznaczeniem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w czasie postoju i zwiedzania nie oddalać się od grupy bez zgody opiekuna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nie opuszczać miejsca zakwaterowania bez zgody opiekuna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 xml:space="preserve">podczas przebywania w miejscu zakwaterowania przestrzegać regulaminu tego </w:t>
      </w:r>
    </w:p>
    <w:p>
      <w:pPr>
        <w:pStyle w:val="Normal"/>
        <w:spacing w:lineRule="auto" w:line="276" w:before="0" w:after="0"/>
        <w:ind w:left="1353" w:hanging="0"/>
        <w:contextualSpacing/>
        <w:jc w:val="both"/>
        <w:rPr>
          <w:lang w:eastAsia="en-US"/>
        </w:rPr>
      </w:pPr>
      <w:r>
        <w:rPr/>
        <w:t>obiektu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zachowywać się zgodnie z obowiązującymi zasadami zachowania i kultury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przestrzegać zakazu palenia papierosów, picia alkoholu, zażywania narkotyków oraz innych środków odurzających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/>
        <w:t>przestrzegać zapisów Statutu Szkoły i Regulaminu Szkol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Finansowa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 xml:space="preserve">Plan finansowy wycieczki musi określać ogólny jej koszt, koszt jednego uczestnika oraz przewidywane koszty organizacyjne i programowe.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 xml:space="preserve">Wycieczki finansowane mogą być ze składek uczestników, środków Rady Rodziców lub innych źródeł.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 xml:space="preserve">Rodzice, którzy zadeklarowali udział swego dziecka w wycieczce, a następnie deklarację tę wycofali, zobowiązani są do pokrycia strat finansowych, jakie powstały z tego tytułu.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 xml:space="preserve">Koszt udziału w wycieczce kierownika oraz opiekunów ponoszą uczestnicy wycieczki.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>Dowodami finansowymi są przede wszystkim podpisane przez uczestników listy wpłat, rachunki, faktury i bilety, wydawane przez uprawnione do danego rodzaju działalności podmioty gospodarcze. W wyjątkowych, uzasadnionych przypadkach, mogą to być paragony lub oświadczenia o poniesionych wydatkach, podpisane przez kierownika wycieczki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okumentac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rta wycieczki z programem – załącznik nr 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a uczestników wycieczki - załącznik nr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 rodziców - załącznik nr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egulamin wycieczki  – załącznik nr 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Lista potwierdzająca zapoznanie się uczestników z regulaminem i programem wycieczki </w:t>
        <w:br/>
        <w:t>- załącznik nr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acja wycieczki, o której mowa w punkcie 1-2, powinna być przedstawiona dyrektorowi szkoły  do  zatwierdzenia  w  terminie  co  najmniej 3 dni przed  jej rozpoczęciem,  a w przypadku organizacji wycieczki zagranicznej, w terminie 12 d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czniowie, którzy nie uczestniczą w wycieczce klasowej, organizowanej w dniach zajęć szkolnych, mają obowiązek brać udział w zajęciach z klasą, wskazaną przez wicedyrektor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Listę uczniów wymienionych w pkt. 1, wychowawca klasy wyjeżdżającej na wycieczkę przekazuje za pośrednictwem e-dziennika wychowawcy klasy, wskazanej przez wicedyrektor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obec uczestników, którzy nie przestrzegają Regulaminu wycieczki, będą wyciągnięte konsekwencje zgodnie z Regulaminem wycieczki i  Statutem Szkoł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sprawach nieuregulowanych niniejszym regulaminem stosuje się odpowiednio odrębne przepi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widowControl w:val="false"/>
        <w:autoSpaceDE w:val="false"/>
        <w:spacing w:before="219" w:after="0"/>
        <w:ind w:left="2375" w:right="2515" w:hanging="0"/>
        <w:jc w:val="center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KARTA WYCIECZKI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2"/>
          <w:lang w:val="en-US" w:eastAsia="en-US"/>
        </w:rPr>
      </w:pPr>
      <w:r>
        <w:rPr>
          <w:rFonts w:eastAsia="Times New Roman"/>
          <w:b/>
          <w:sz w:val="2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lang w:val="en-US" w:eastAsia="en-US"/>
        </w:rPr>
      </w:pPr>
      <w:r>
        <w:rPr>
          <w:rFonts w:eastAsia="Times New Roman"/>
          <w:b/>
          <w:sz w:val="26"/>
          <w:lang w:val="en-US"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b/>
          <w:b/>
          <w:sz w:val="26"/>
          <w:lang w:val="en-US" w:eastAsia="en-US"/>
        </w:rPr>
      </w:pPr>
      <w:r>
        <w:rPr>
          <w:rFonts w:eastAsia="Times New Roman"/>
          <w:b/>
          <w:sz w:val="26"/>
          <w:lang w:val="en-US" w:eastAsia="en-US"/>
        </w:rPr>
      </w:r>
    </w:p>
    <w:p>
      <w:pPr>
        <w:pStyle w:val="Normal"/>
        <w:widowControl w:val="false"/>
        <w:autoSpaceDE w:val="false"/>
        <w:spacing w:before="1" w:after="0"/>
        <w:ind w:left="316" w:hanging="0"/>
        <w:rPr/>
      </w:pPr>
      <w:r>
        <w:rPr>
          <w:rFonts w:eastAsia="Times New Roman"/>
          <w:lang w:eastAsia="en-US"/>
        </w:rPr>
        <w:t>Nazwa i adres szkoły</w:t>
      </w:r>
      <w:r>
        <w:rPr>
          <w:rFonts w:eastAsia="Times New Roman"/>
          <w:lang w:val="en-US" w:eastAsia="en-US"/>
        </w:rPr>
        <w:t>: 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before="139" w:after="0"/>
        <w:ind w:left="317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……………………………………………</w:t>
      </w:r>
      <w:r>
        <w:rPr>
          <w:rFonts w:eastAsia="Times New Roman"/>
          <w:lang w:val="en-US" w:eastAsia="en-US"/>
        </w:rPr>
        <w:t>.……………………………………………………….</w:t>
      </w:r>
    </w:p>
    <w:p>
      <w:pPr>
        <w:pStyle w:val="Normal"/>
        <w:widowControl w:val="false"/>
        <w:autoSpaceDE w:val="false"/>
        <w:rPr>
          <w:rFonts w:eastAsia="Times New Roman"/>
          <w:sz w:val="26"/>
          <w:lang w:val="en-US" w:eastAsia="en-US"/>
        </w:rPr>
      </w:pPr>
      <w:r>
        <w:rPr>
          <w:rFonts w:eastAsia="Times New Roman"/>
          <w:sz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autoSpaceDE w:val="false"/>
        <w:ind w:left="317" w:hanging="0"/>
        <w:rPr/>
      </w:pPr>
      <w:r>
        <w:rPr>
          <w:rFonts w:eastAsia="Times New Roman"/>
          <w:lang w:eastAsia="en-US"/>
        </w:rPr>
        <w:t>Cel wycieczki</w:t>
      </w:r>
      <w:r>
        <w:rPr>
          <w:rFonts w:eastAsia="Times New Roman"/>
          <w:lang w:val="en-US" w:eastAsia="en-US"/>
        </w:rPr>
        <w:t>:</w:t>
      </w:r>
      <w:r>
        <w:rPr>
          <w:rFonts w:eastAsia="Times New Roman"/>
          <w:spacing w:val="-11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37" w:after="0"/>
        <w:ind w:left="317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……………………………………</w:t>
      </w:r>
      <w:r>
        <w:rPr>
          <w:rFonts w:eastAsia="Times New Roman"/>
          <w:lang w:val="en-US" w:eastAsia="en-US"/>
        </w:rPr>
        <w:t>.………………………………………………………..</w:t>
      </w:r>
    </w:p>
    <w:p>
      <w:pPr>
        <w:pStyle w:val="Normal"/>
        <w:widowControl w:val="false"/>
        <w:autoSpaceDE w:val="false"/>
        <w:spacing w:before="139" w:after="0"/>
        <w:ind w:left="317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……………………………………</w:t>
      </w:r>
      <w:r>
        <w:rPr>
          <w:rFonts w:eastAsia="Times New Roman"/>
          <w:lang w:val="en-US" w:eastAsia="en-US"/>
        </w:rPr>
        <w:t>.………………………………………………………..</w:t>
      </w:r>
    </w:p>
    <w:p>
      <w:pPr>
        <w:pStyle w:val="Normal"/>
        <w:widowControl w:val="false"/>
        <w:autoSpaceDE w:val="false"/>
        <w:spacing w:before="4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autoSpaceDE w:val="false"/>
        <w:ind w:left="317" w:hanging="0"/>
        <w:rPr/>
      </w:pPr>
      <w:r>
        <w:rPr>
          <w:rFonts w:eastAsia="Times New Roman"/>
          <w:lang w:eastAsia="en-US"/>
        </w:rPr>
        <w:t>Nazwa</w:t>
      </w:r>
      <w:r>
        <w:rPr>
          <w:rFonts w:eastAsia="Times New Roman"/>
          <w:lang w:val="en-US" w:eastAsia="en-US"/>
        </w:rPr>
        <w:t xml:space="preserve"> kraju</w:t>
      </w:r>
      <w:r>
        <w:rPr>
          <w:rFonts w:eastAsia="Times New Roman"/>
          <w:vertAlign w:val="superscript"/>
          <w:lang w:val="en-US" w:eastAsia="en-US"/>
        </w:rPr>
        <w:t>1)</w:t>
      </w:r>
      <w:r>
        <w:rPr>
          <w:rFonts w:eastAsia="Times New Roman"/>
          <w:lang w:val="en-US" w:eastAsia="en-US"/>
        </w:rPr>
        <w:t>/</w:t>
      </w:r>
      <w:r>
        <w:rPr>
          <w:rFonts w:eastAsia="Times New Roman"/>
          <w:lang w:eastAsia="en-US"/>
        </w:rPr>
        <w:t>miasto/trasa wycieczki</w:t>
      </w:r>
      <w:r>
        <w:rPr>
          <w:rFonts w:eastAsia="Times New Roman"/>
          <w:lang w:val="en-US" w:eastAsia="en-US"/>
        </w:rPr>
        <w:t>:</w:t>
      </w:r>
    </w:p>
    <w:p>
      <w:pPr>
        <w:pStyle w:val="Normal"/>
        <w:widowControl w:val="false"/>
        <w:autoSpaceDE w:val="false"/>
        <w:spacing w:before="139" w:after="0"/>
        <w:ind w:left="31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……………………………………</w:t>
      </w:r>
      <w:r>
        <w:rPr>
          <w:rFonts w:eastAsia="Times New Roman"/>
          <w:lang w:val="en-US" w:eastAsia="en-US"/>
        </w:rPr>
        <w:t>.………………………………………………………..</w:t>
      </w:r>
    </w:p>
    <w:p>
      <w:pPr>
        <w:pStyle w:val="Normal"/>
        <w:widowControl w:val="false"/>
        <w:autoSpaceDE w:val="false"/>
        <w:spacing w:before="137" w:after="0"/>
        <w:ind w:left="31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……………………………………</w:t>
      </w:r>
      <w:r>
        <w:rPr>
          <w:rFonts w:eastAsia="Times New Roman"/>
          <w:lang w:val="en-US" w:eastAsia="en-US"/>
        </w:rPr>
        <w:t>.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139" w:after="0"/>
        <w:ind w:left="316" w:right="620" w:hanging="0"/>
        <w:rPr/>
      </w:pPr>
      <w:r>
        <w:rPr>
          <w:rFonts w:eastAsia="Times New Roman"/>
          <w:lang w:val="en-US" w:eastAsia="en-US"/>
        </w:rPr>
        <w:t>………………………………………</w:t>
      </w:r>
      <w:r>
        <w:rPr>
          <w:rFonts w:eastAsia="Times New Roman"/>
          <w:lang w:val="en-US" w:eastAsia="en-US"/>
        </w:rPr>
        <w:t>.………………………………………………………..</w:t>
      </w:r>
      <w:r>
        <w:rPr>
          <w:rFonts w:eastAsia="Times New Roman"/>
          <w:lang w:eastAsia="en-US"/>
        </w:rPr>
        <w:t xml:space="preserve"> Termin</w:t>
      </w:r>
      <w:r>
        <w:rPr>
          <w:rFonts w:eastAsia="Times New Roman"/>
          <w:lang w:val="en-US" w:eastAsia="en-US"/>
        </w:rPr>
        <w:t>: …………………………….………………………………………………………….</w:t>
      </w:r>
      <w:r>
        <w:rPr>
          <w:rFonts w:eastAsia="Times New Roman"/>
          <w:lang w:eastAsia="en-US"/>
        </w:rPr>
        <w:t xml:space="preserve"> Numer telefonu kierownika wycieczki</w:t>
      </w:r>
      <w:r>
        <w:rPr>
          <w:rFonts w:eastAsia="Times New Roman"/>
          <w:lang w:val="en-US" w:eastAsia="en-US"/>
        </w:rPr>
        <w:t>: ………………………………………………………</w:t>
      </w:r>
      <w:r>
        <w:rPr>
          <w:rFonts w:eastAsia="Times New Roman"/>
          <w:lang w:eastAsia="en-US"/>
        </w:rPr>
        <w:t xml:space="preserve"> Liczba uczniów</w:t>
      </w:r>
      <w:r>
        <w:rPr>
          <w:rFonts w:eastAsia="Times New Roman"/>
          <w:lang w:val="en-US" w:eastAsia="en-US"/>
        </w:rPr>
        <w:t>: ………………, w</w:t>
      </w:r>
      <w:r>
        <w:rPr>
          <w:rFonts w:eastAsia="Times New Roman"/>
          <w:lang w:eastAsia="en-US"/>
        </w:rPr>
        <w:t xml:space="preserve"> tym uczniów niepełnosprawnych</w:t>
      </w:r>
      <w:r>
        <w:rPr>
          <w:rFonts w:eastAsia="Times New Roman"/>
          <w:lang w:val="en-US" w:eastAsia="en-US"/>
        </w:rPr>
        <w:t>: ……………………..</w:t>
      </w:r>
      <w:r>
        <w:rPr>
          <w:rFonts w:eastAsia="Times New Roman"/>
          <w:lang w:eastAsia="en-US"/>
        </w:rPr>
        <w:t xml:space="preserve"> Klasa</w:t>
      </w:r>
      <w:r>
        <w:rPr>
          <w:rFonts w:eastAsia="Times New Roman"/>
          <w:lang w:val="en-US" w:eastAsia="en-US"/>
        </w:rPr>
        <w:t>:</w:t>
      </w:r>
      <w:r>
        <w:rPr>
          <w:rFonts w:eastAsia="Times New Roman"/>
          <w:spacing w:val="-7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6"/>
        <w:ind w:left="316" w:right="615" w:hanging="0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Liczba opiekunów wycieczki</w:t>
      </w:r>
      <w:r>
        <w:rPr>
          <w:rFonts w:eastAsia="Times New Roman"/>
          <w:lang w:val="en-US" w:eastAsia="en-US"/>
        </w:rPr>
        <w:t>: ………………………………………………………………...</w:t>
      </w:r>
      <w:r>
        <w:rPr>
          <w:rFonts w:eastAsia="Times New Roman"/>
          <w:lang w:eastAsia="en-US"/>
        </w:rPr>
        <w:t xml:space="preserve"> Środek transportu</w:t>
      </w:r>
      <w:r>
        <w:rPr>
          <w:rFonts w:eastAsia="Times New Roman"/>
          <w:lang w:val="en-US" w:eastAsia="en-US"/>
        </w:rPr>
        <w:t>:</w:t>
      </w:r>
      <w:r>
        <w:rPr>
          <w:rFonts w:eastAsia="Times New Roman"/>
          <w:spacing w:val="-11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6"/>
        <w:ind w:left="316" w:right="615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6"/>
        <w:ind w:left="316" w:right="615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2.9pt" to="217.8pt,12.9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920" w:gutter="0" w:header="953" w:top="134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6" w:after="0"/>
        <w:ind w:left="316" w:hanging="0"/>
        <w:rPr/>
      </w:pPr>
      <w:r>
        <w:rPr>
          <w:rFonts w:eastAsia="Times New Roman"/>
          <w:position w:val="9"/>
          <w:sz w:val="13"/>
          <w:szCs w:val="22"/>
          <w:lang w:eastAsia="en-US"/>
        </w:rPr>
        <w:t xml:space="preserve">1) </w:t>
      </w:r>
      <w:r>
        <w:rPr>
          <w:rFonts w:eastAsia="Times New Roman"/>
          <w:sz w:val="20"/>
          <w:szCs w:val="22"/>
          <w:lang w:eastAsia="en-US"/>
        </w:rPr>
        <w:t>Dotyczy wycieczki za granicę.</w:t>
      </w:r>
    </w:p>
    <w:p>
      <w:pPr>
        <w:pStyle w:val="Normal"/>
        <w:widowControl w:val="false"/>
        <w:autoSpaceDE w:val="false"/>
        <w:spacing w:before="159" w:after="0"/>
        <w:ind w:left="2375" w:right="2656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GRAM WYCIECZKI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</w:p>
    <w:tbl>
      <w:tblPr>
        <w:tblW w:w="92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603"/>
        <w:gridCol w:w="1842"/>
        <w:gridCol w:w="1843"/>
        <w:gridCol w:w="1881"/>
      </w:tblGrid>
      <w:tr>
        <w:trPr>
          <w:trHeight w:val="4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Data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odzina wyjazd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odzina powro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Długość tras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(w kilometr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Miejscowość docelow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i trasa powro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Program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wycieczki </w:t>
              <w:br/>
              <w:t xml:space="preserve">od wyjazdu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do powrotu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Adres  miejsca doceloweg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i żywieniowego oraz przystan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i miejsca żyw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3"/>
          <w:lang w:eastAsia="en-US"/>
        </w:rPr>
      </w:pPr>
      <w:r>
        <w:rPr>
          <w:rFonts w:eastAsia="Times New Roman"/>
          <w:sz w:val="23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Style w:val="StrongEmphasis"/>
          <w:rFonts w:eastAsia="Times New Roman"/>
          <w:sz w:val="23"/>
          <w:lang w:eastAsia="en-US"/>
        </w:rPr>
      </w:pPr>
      <w:r>
        <w:rPr>
          <w:rFonts w:eastAsia="Times New Roman"/>
          <w:sz w:val="23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Style w:val="StrongEmphasis"/>
          <w:rFonts w:eastAsia="Times New Roman"/>
          <w:sz w:val="23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before="90" w:after="0"/>
        <w:ind w:left="371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ŚWIADCZENIE</w:t>
      </w:r>
    </w:p>
    <w:p>
      <w:pPr>
        <w:pStyle w:val="Normal"/>
        <w:widowControl w:val="false"/>
        <w:autoSpaceDE w:val="false"/>
        <w:spacing w:lineRule="auto" w:line="360" w:before="137" w:after="0"/>
        <w:ind w:left="236" w:right="6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obowiązuję się do przestrzegania przepisów dotyczących bezpieczeństwa w czasie wycieczki.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sz w:val="36"/>
          <w:lang w:eastAsia="en-US"/>
        </w:rPr>
      </w:pPr>
      <w:r>
        <w:rPr>
          <w:rFonts w:eastAsia="Times New Roman"/>
          <w:sz w:val="3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sz w:val="36"/>
          <w:lang w:eastAsia="en-US"/>
        </w:rPr>
      </w:pPr>
      <w:r>
        <w:rPr>
          <w:rFonts w:eastAsia="Times New Roman"/>
          <w:sz w:val="3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sz w:val="36"/>
          <w:lang w:eastAsia="en-US"/>
        </w:rPr>
      </w:pPr>
      <w:r>
        <w:rPr>
          <w:rFonts w:eastAsia="Times New Roman"/>
          <w:sz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51" w:leader="none"/>
        </w:tabs>
        <w:autoSpaceDE w:val="false"/>
        <w:ind w:left="715" w:hanging="0"/>
        <w:rPr/>
      </w:pPr>
      <w:r>
        <w:rPr>
          <w:rFonts w:eastAsia="Times New Roman"/>
          <w:lang w:eastAsia="en-US"/>
        </w:rPr>
        <w:t>Kierownik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wycieczki</w:t>
        <w:tab/>
        <w:t>Opiekunowie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wycieczki</w:t>
      </w:r>
    </w:p>
    <w:p>
      <w:pPr>
        <w:pStyle w:val="Normal"/>
        <w:widowControl w:val="false"/>
        <w:autoSpaceDE w:val="false"/>
        <w:rPr>
          <w:rFonts w:eastAsia="Times New Roman"/>
          <w:sz w:val="26"/>
          <w:lang w:eastAsia="en-US"/>
        </w:rPr>
      </w:pPr>
      <w:r>
        <w:rPr>
          <w:rFonts w:eastAsia="Times New Roman"/>
          <w:sz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32" w:leader="none"/>
        </w:tabs>
        <w:autoSpaceDE w:val="false"/>
        <w:spacing w:lineRule="auto" w:line="355"/>
        <w:ind w:left="787" w:right="609" w:hanging="552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……………………………………</w:t>
      </w:r>
      <w:r>
        <w:rPr>
          <w:rFonts w:eastAsia="Times New Roman"/>
          <w:szCs w:val="22"/>
          <w:lang w:eastAsia="en-US"/>
        </w:rPr>
        <w:t>.</w:t>
        <w:tab/>
        <w:t>1.</w:t>
      </w:r>
      <w:r>
        <w:rPr>
          <w:rFonts w:eastAsia="Times New Roman"/>
          <w:spacing w:val="-4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4832" w:leader="none"/>
        </w:tabs>
        <w:autoSpaceDE w:val="false"/>
        <w:spacing w:lineRule="auto" w:line="355"/>
        <w:ind w:left="787" w:right="609" w:hanging="552"/>
        <w:rPr>
          <w:rFonts w:eastAsia="Times New Roman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 xml:space="preserve">        </w:t>
      </w:r>
      <w:r>
        <w:rPr>
          <w:rFonts w:eastAsia="Times New Roman"/>
          <w:i/>
          <w:sz w:val="20"/>
          <w:szCs w:val="22"/>
          <w:lang w:eastAsia="en-US"/>
        </w:rPr>
        <w:t>(imię i nazwisko</w:t>
      </w:r>
      <w:r>
        <w:rPr>
          <w:rFonts w:eastAsia="Times New Roman"/>
          <w:i/>
          <w:spacing w:val="-5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sz w:val="20"/>
          <w:szCs w:val="22"/>
          <w:lang w:eastAsia="en-US"/>
        </w:rPr>
        <w:t>oraz</w:t>
      </w:r>
      <w:r>
        <w:rPr>
          <w:rFonts w:eastAsia="Times New Roman"/>
          <w:i/>
          <w:spacing w:val="-3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sz w:val="20"/>
          <w:szCs w:val="22"/>
          <w:lang w:eastAsia="en-US"/>
        </w:rPr>
        <w:t>podpis)</w:t>
      </w:r>
    </w:p>
    <w:p>
      <w:pPr>
        <w:pStyle w:val="Normal"/>
        <w:widowControl w:val="false"/>
        <w:tabs>
          <w:tab w:val="clear" w:pos="708"/>
          <w:tab w:val="left" w:pos="4832" w:leader="none"/>
        </w:tabs>
        <w:autoSpaceDE w:val="false"/>
        <w:spacing w:lineRule="auto" w:line="355"/>
        <w:ind w:left="235" w:right="609" w:hanging="0"/>
        <w:rPr/>
      </w:pPr>
      <w:r>
        <w:rPr>
          <w:rFonts w:eastAsia="Times New Roman"/>
          <w:i/>
          <w:sz w:val="20"/>
          <w:szCs w:val="22"/>
          <w:lang w:eastAsia="en-US"/>
        </w:rPr>
        <w:tab/>
      </w:r>
      <w:r>
        <w:rPr>
          <w:rFonts w:eastAsia="Times New Roman"/>
          <w:lang w:eastAsia="en-US"/>
        </w:rPr>
        <w:t>2. ……………………………….</w:t>
      </w:r>
      <w:r>
        <w:rPr>
          <w:rFonts w:eastAsia="Times New Roman"/>
          <w:szCs w:val="22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832" w:leader="none"/>
        </w:tabs>
        <w:autoSpaceDE w:val="false"/>
        <w:spacing w:lineRule="auto" w:line="355"/>
        <w:ind w:left="787" w:right="609" w:hanging="552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i/>
          <w:sz w:val="20"/>
          <w:szCs w:val="22"/>
          <w:lang w:eastAsia="en-US"/>
        </w:rPr>
        <w:t>(imiona i nazwiska oraz podpisy)</w:t>
      </w:r>
    </w:p>
    <w:p>
      <w:pPr>
        <w:pStyle w:val="Normal"/>
        <w:widowControl w:val="false"/>
        <w:autoSpaceDE w:val="false"/>
        <w:spacing w:before="145" w:after="0"/>
        <w:ind w:left="2373" w:right="2674" w:hanging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45" w:after="0"/>
        <w:ind w:left="2373" w:right="2674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145" w:after="0"/>
        <w:ind w:left="2373" w:right="2674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145" w:after="0"/>
        <w:ind w:left="2373" w:right="2674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TWIERDZAM</w:t>
      </w:r>
    </w:p>
    <w:p>
      <w:pPr>
        <w:pStyle w:val="Normal"/>
        <w:widowControl w:val="false"/>
        <w:autoSpaceDE w:val="false"/>
        <w:spacing w:before="2" w:after="0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widowControl w:val="false"/>
        <w:autoSpaceDE w:val="false"/>
        <w:ind w:left="2375" w:right="2674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</w:t>
      </w:r>
      <w:r>
        <w:rPr>
          <w:rFonts w:eastAsia="Times New Roman"/>
          <w:lang w:eastAsia="en-US"/>
        </w:rPr>
        <w:t>.………………………………………</w:t>
      </w:r>
    </w:p>
    <w:p>
      <w:pPr>
        <w:pStyle w:val="Normal"/>
        <w:widowControl w:val="false"/>
        <w:autoSpaceDE w:val="false"/>
        <w:spacing w:before="121" w:after="0"/>
        <w:ind w:left="2375" w:right="2674" w:hanging="0"/>
        <w:jc w:val="center"/>
        <w:rPr>
          <w:rFonts w:eastAsia="Times New Roman"/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>(data i podpis dyrektora szkoły)</w:t>
      </w:r>
    </w:p>
    <w:p>
      <w:pPr>
        <w:pStyle w:val="Normal"/>
        <w:widowControl w:val="false"/>
        <w:autoSpaceDE w:val="false"/>
        <w:spacing w:before="121" w:after="0"/>
        <w:ind w:left="2375" w:right="2674" w:hanging="0"/>
        <w:jc w:val="center"/>
        <w:rPr>
          <w:rFonts w:eastAsia="Times New Roman"/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uczestników wyciecz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02"/>
        <w:gridCol w:w="850"/>
        <w:gridCol w:w="1843"/>
        <w:gridCol w:w="203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 ucz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 rodzic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375" w:right="2674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ind w:left="2375" w:right="2674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ind w:left="2375" w:right="2674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ind w:left="2375" w:right="2674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ind w:left="2375" w:right="2674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</w:t>
      </w:r>
      <w:r>
        <w:rPr>
          <w:rFonts w:eastAsia="Times New Roman"/>
          <w:lang w:val="en-US" w:eastAsia="en-US"/>
        </w:rPr>
        <w:t>.………………………………………</w:t>
      </w:r>
    </w:p>
    <w:p>
      <w:pPr>
        <w:pStyle w:val="Normal"/>
        <w:widowControl w:val="false"/>
        <w:autoSpaceDE w:val="false"/>
        <w:spacing w:before="121" w:after="0"/>
        <w:ind w:left="2375" w:right="2674" w:hanging="0"/>
        <w:jc w:val="center"/>
        <w:rPr>
          <w:rFonts w:eastAsia="Times New Roman"/>
          <w:i/>
          <w:i/>
          <w:sz w:val="20"/>
          <w:szCs w:val="22"/>
          <w:lang w:val="en-US" w:eastAsia="en-US"/>
        </w:rPr>
      </w:pPr>
      <w:r>
        <w:rPr>
          <w:rFonts w:eastAsia="Times New Roman"/>
          <w:i/>
          <w:sz w:val="20"/>
          <w:szCs w:val="22"/>
          <w:lang w:val="en-US" w:eastAsia="en-US"/>
        </w:rPr>
        <w:t>(podpis dyrektora szkoły)</w:t>
      </w:r>
    </w:p>
    <w:p>
      <w:pPr>
        <w:pStyle w:val="Normal"/>
        <w:widowControl w:val="false"/>
        <w:autoSpaceDE w:val="false"/>
        <w:spacing w:before="121" w:after="0"/>
        <w:ind w:right="2674" w:hanging="0"/>
        <w:jc w:val="both"/>
        <w:rPr>
          <w:rFonts w:eastAsia="Times New Roman"/>
          <w:i/>
          <w:i/>
          <w:sz w:val="20"/>
          <w:szCs w:val="22"/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 xml:space="preserve">Załącznik nr 3                 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eastAsia="Times New Roman"/>
          <w:b/>
          <w:bCs/>
          <w:i/>
          <w:sz w:val="20"/>
          <w:szCs w:val="22"/>
          <w:lang w:val="en-US" w:eastAsia="en-US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/>
        <w:tab/>
        <w:t>Wyrażam zgodę na wyjazd mojego dziecka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na wycieczkę szkolną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(termin i trasa wycieczk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Zapoznałam/łem się z regulaminem i planowanym przebiegiem wycieczki, i w pełni je akceptuję.</w:t>
      </w:r>
    </w:p>
    <w:p>
      <w:pPr>
        <w:pStyle w:val="TextBodyIndent"/>
        <w:ind w:hanging="0"/>
        <w:rPr/>
      </w:pPr>
      <w:r>
        <w:rPr/>
        <w:tab/>
        <w:t>Biorę odpowiedzialność finansową za szkody materialne spowodowane przez moje dziecko, wynikające z nieprzestrzegania regulaminu.</w:t>
      </w:r>
    </w:p>
    <w:p>
      <w:pPr>
        <w:pStyle w:val="TextBodyIndent"/>
        <w:ind w:hanging="0"/>
        <w:rPr/>
      </w:pPr>
      <w:r>
        <w:rPr/>
        <w:tab/>
        <w:t xml:space="preserve">W przypadku drastycznego złamania regulaminu wycieczki przez moje dziecko, zobowiązuję się do odbioru córki/syna z miejsca wskazanego przez kierownika wycieczki. </w:t>
      </w:r>
    </w:p>
    <w:p>
      <w:pPr>
        <w:pStyle w:val="TextBodyIndent"/>
        <w:ind w:hanging="0"/>
        <w:rPr/>
      </w:pPr>
      <w:r>
        <w:rPr/>
        <w:tab/>
        <w:t xml:space="preserve">Wyrażam zgodę  na  przeprowadzenie  wszelkich niezbędnych zabiegów lub operacji </w:t>
      </w:r>
    </w:p>
    <w:p>
      <w:pPr>
        <w:pStyle w:val="TextBodyIndent"/>
        <w:ind w:hanging="0"/>
        <w:rPr/>
      </w:pPr>
      <w:r>
        <w:rPr/>
        <w:t>w stanach zagrażających życiu lub zdrowiu mojego dziec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i czytelny podpis rodzica/opiekuna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ontakt telefoniczny.........................................................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/>
        <w:tab/>
        <w:t>Wyrażam zgodę na wyjazd mojego dziecka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na wycieczkę szkolną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(termin i trasa wycieczk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Zapoznałam/łem się z regulaminem i planowanym przebiegiem wycieczki, i w pełni </w:t>
        <w:br/>
        <w:t>je akceptuję.</w:t>
      </w:r>
    </w:p>
    <w:p>
      <w:pPr>
        <w:pStyle w:val="TextBodyIndent"/>
        <w:ind w:hanging="0"/>
        <w:rPr/>
      </w:pPr>
      <w:r>
        <w:rPr/>
        <w:tab/>
        <w:t>Biorę odpowiedzialność finansową za szkody materialne spowodowane przez moje dziecko, wynikające z nieprzestrzegania regulaminu.</w:t>
      </w:r>
    </w:p>
    <w:p>
      <w:pPr>
        <w:pStyle w:val="TextBodyIndent"/>
        <w:ind w:hanging="0"/>
        <w:jc w:val="both"/>
        <w:rPr/>
      </w:pPr>
      <w:r>
        <w:rPr/>
        <w:tab/>
        <w:t xml:space="preserve">W przypadku drastycznego złamania regulaminu wycieczki przez moje dziecko, zobowiązuję się do odbioru córki/syna z miejsca wskazanego przez kierownika wycieczki. </w:t>
      </w:r>
    </w:p>
    <w:p>
      <w:pPr>
        <w:pStyle w:val="TextBodyIndent"/>
        <w:ind w:hanging="0"/>
        <w:rPr/>
      </w:pPr>
      <w:r>
        <w:rPr/>
        <w:tab/>
        <w:t xml:space="preserve">Wyrażam zgodę  na  przeprowadzenie  wszelkich niezbędnych zabiegów lub operacji </w:t>
      </w:r>
    </w:p>
    <w:p>
      <w:pPr>
        <w:pStyle w:val="TextBodyIndent"/>
        <w:ind w:hanging="0"/>
        <w:rPr/>
      </w:pPr>
      <w:r>
        <w:rPr/>
        <w:t>w stanach zagrażających życiu lub zdrowiu mojego dziec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i czytelny podpis rodzica/opiekuna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ontakt telefoniczny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yciecz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bCs/>
        </w:rPr>
        <w:t>Wszyscy uczestnicy wycieczki zobowiązani s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do wypełniania wszelkich poleceń wydawanych przez kierownika wycieczki i opiekunów.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W czasie zakwaterowania w miejscu noclegowym wszyscy zobowiązani </w:t>
      </w:r>
      <w:r>
        <w:rPr>
          <w:bCs/>
        </w:rPr>
        <w:t>s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do przestrzegania </w:t>
        <w:br/>
        <w:t xml:space="preserve">i stosowania obowiązujących tam regulaminów pobytowych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punktualnie stawiają się na zbiórki, przestrzegają ustalonych terminów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uczestnicy zobowiązani </w:t>
      </w:r>
      <w:r>
        <w:rPr>
          <w:bCs/>
        </w:rPr>
        <w:t>s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do przestrzegania wszelkich zasad i przepisów BHP w czasie trwania wycieczki: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 czasie dojazdów do miejsc zwiedzanych oraz miejsca noclegu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 trakcie przejść po szlakach turystycznych i zwiedzania nie wolno oddalać się od grupy wycieczkowej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 czasie zwiedzania obiektów należy przestrzegać wszelkich regulaminów danych obiektów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asie zwiedzania obiektów z przewodnikiem należy bezwzględnie przestrzegać poleceń przewodnika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uczestnicy zachowują ostrożność w trakcie poruszania się po drogach, chodnikach, przejściach dla pieszych, przestrzegając przepisów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sza nocna w miejscu noclegowym obowiązuje od godz. 22.00 do godz. 6.00. W tym czasie należy zachowywać się zgodnie z obowiązującymi zasadami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O wszelkich nieprawidłowościach zauważonych w czasie wycieczki należy natychmiast informować kierownika wycieczki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Uczestnicy wycieczki zobowiązani </w:t>
      </w:r>
      <w:r>
        <w:rPr>
          <w:bCs/>
        </w:rPr>
        <w:t>s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zgłaszać kierownikowi wycieczki lub opiekunom wszelkie problemy zdrowotne i organizacyjne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osobiście dba o zabrane ze sobą na wycieczkę kosztowności, telefony komórkowe, aparaty fotograficzne, itp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biorą aktywny udział w zajęciach programowych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Za wszelkie szkody umyślnie spowodowane w miejscu noclegowym lub autokarze koszty ponosi uczestnik lub jego rodzic/opiekun prawny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owo zabrania się oddalania uczestnikom wycieczki poza teren miejsca pobytu bez zgody kierownika wycieczki lub opiekuna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Podczas trwania wycieczki kategorycznie zabrania się palenia tytoniu, spożywania alkoholu, zażywania narkotyków, dopalaczy i innych środków odurzających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nia się posiadania używek wymienionych w punkcie 12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 naruszenie zasad regulaminu ujętych w punktach l-13 przewiduje się kary: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sz w:val="22"/>
          <w:szCs w:val="22"/>
        </w:rPr>
        <w:t>upomnienie ustne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sz w:val="22"/>
          <w:szCs w:val="22"/>
        </w:rPr>
        <w:t>upomnienie ustne z powiadomieniem rodziców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>nagana pisemna z powiadomieniem rodziców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sz w:val="22"/>
          <w:szCs w:val="22"/>
        </w:rPr>
        <w:t>nagana z ostrzeżeniem wydalenia z wycieczki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natychmiastowe wydalenie z wycieczki i poniesienie konsekwencji przewidzianych </w:t>
        <w:br/>
        <w:t>w Statucie Szkoły.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 przypadku wydalenia uczestnika z wycieczki rodzic/opiekun prawny ma obowiązek odebrać uczestnika z miejsca wskazanego przez kierownika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ycieczka może zostać przerwana bez względu na poniesione przez młodzież koszty  </w:t>
        <w:br/>
        <w:t>w przypadk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22"/>
          <w:szCs w:val="22"/>
        </w:rPr>
        <w:t>niesubordynacji uczestników wycieczki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22"/>
          <w:szCs w:val="22"/>
        </w:rPr>
        <w:t>odmowy odebrania uczestnika wycieczki, który naruszył punkt 12 regulaminu, przez jego rodziców/opiekunów prawnych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22"/>
          <w:szCs w:val="22"/>
        </w:rPr>
        <w:t>zewnętrznych warunków uniemożliwiających dalsze jej prowadzenie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Zapoznałem/am się z niniejszym regulaminem i zobowiązuję się </w:t>
      </w:r>
      <w:r>
        <w:rPr>
          <w:b/>
          <w:bCs/>
        </w:rPr>
        <w:t xml:space="preserve">do jego </w:t>
      </w:r>
      <w:r>
        <w:rPr>
          <w:b/>
          <w:sz w:val="22"/>
          <w:szCs w:val="22"/>
        </w:rPr>
        <w:t xml:space="preserve">przestrzegania. </w:t>
      </w:r>
      <w:r>
        <w:rPr>
          <w:sz w:val="22"/>
          <w:szCs w:val="22"/>
        </w:rPr>
        <w:br/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ab/>
        <w:tab/>
        <w:br/>
        <w:t xml:space="preserve"> (czytelny podpis uczestnika wycieczk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data i czytelny podpis rodzica/opiekuna prawnego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Lista potwierdzająca zapoznanie się uczestników z regulaminem </w:t>
        <w:br/>
        <w:t>i programem wyciecz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25"/>
        <w:gridCol w:w="2228"/>
        <w:gridCol w:w="21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ZLICZENIE WYCIECZKI SZKOLNEJ</w:t>
      </w:r>
    </w:p>
    <w:p>
      <w:pPr>
        <w:pStyle w:val="CM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</w:rPr>
        <w:t>o ............................................................................................................................................. </w:t>
      </w:r>
    </w:p>
    <w:p>
      <w:pPr>
        <w:pStyle w:val="Default"/>
        <w:spacing w:lineRule="atLeast" w:line="396" w:before="0" w:after="560"/>
        <w:ind w:right="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ej w dniu .................................. przez ..................................................................</w:t>
      </w:r>
    </w:p>
    <w:p>
      <w:pPr>
        <w:pStyle w:val="CM1"/>
        <w:rPr/>
      </w:pPr>
      <w:r>
        <w:rPr>
          <w:rFonts w:cs="Times New Roman" w:ascii="Times New Roman" w:hAnsi="Times New Roman"/>
          <w:b/>
          <w:bCs/>
        </w:rPr>
        <w:t xml:space="preserve">I. DOCHOD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Wpłaty uczestników: liczba osób .......... 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 koszt wycieczki ............... = ................. zł</w:t>
      </w:r>
    </w:p>
    <w:p>
      <w:pPr>
        <w:pStyle w:val="Defaul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płaty: ................................................................................................................           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 dochody:........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 WYDATKI </w:t>
      </w:r>
    </w:p>
    <w:p>
      <w:pPr>
        <w:pStyle w:val="Default"/>
        <w:widowControl w:val="false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</w:rPr>
        <w:t>Koszt transportu: ............................................ </w:t>
        <w:br/>
      </w:r>
    </w:p>
    <w:p>
      <w:pPr>
        <w:pStyle w:val="Default"/>
        <w:widowControl w:val="false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noclegu: ................................................ </w:t>
        <w:br/>
      </w:r>
    </w:p>
    <w:p>
      <w:pPr>
        <w:pStyle w:val="Default"/>
        <w:widowControl w:val="false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żywienia: ........................................... </w:t>
        <w:br/>
      </w:r>
    </w:p>
    <w:p>
      <w:pPr>
        <w:pStyle w:val="Default"/>
        <w:widowControl w:val="false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ety wstępu:  </w:t>
        <w:tab/>
        <w:t>do teatru: ................................                                       </w:t>
      </w:r>
    </w:p>
    <w:p>
      <w:pPr>
        <w:pStyle w:val="Default"/>
        <w:ind w:left="1440" w:firstLine="720"/>
        <w:rPr/>
      </w:pPr>
      <w:r>
        <w:rPr>
          <w:rFonts w:cs="Times New Roman" w:ascii="Times New Roman" w:hAnsi="Times New Roman"/>
          <w:color w:val="000000"/>
        </w:rPr>
        <w:t>do kina: .................................                                       </w:t>
      </w:r>
    </w:p>
    <w:p>
      <w:pPr>
        <w:pStyle w:val="Default"/>
        <w:ind w:left="1440" w:firstLine="720"/>
        <w:rPr/>
      </w:pPr>
      <w:r>
        <w:rPr>
          <w:rFonts w:cs="Times New Roman" w:ascii="Times New Roman" w:hAnsi="Times New Roman"/>
          <w:color w:val="000000"/>
        </w:rPr>
        <w:t>do muzeum: ..........................                                       </w:t>
      </w:r>
    </w:p>
    <w:p>
      <w:pPr>
        <w:pStyle w:val="Default"/>
        <w:ind w:left="2160" w:hanging="0"/>
        <w:rPr/>
      </w:pPr>
      <w:r>
        <w:rPr>
          <w:rFonts w:cs="Times New Roman" w:ascii="Times New Roman" w:hAnsi="Times New Roman"/>
          <w:color w:val="000000"/>
        </w:rPr>
        <w:t>inne: ...................................... </w:t>
      </w:r>
    </w:p>
    <w:p>
      <w:pPr>
        <w:pStyle w:val="Defaul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nne wydatki ......................................................             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Łączny koszt wycieczki</w:t>
      </w:r>
      <w:r>
        <w:rPr>
          <w:rFonts w:cs="Times New Roman" w:ascii="Times New Roman" w:hAnsi="Times New Roman"/>
          <w:color w:val="000000"/>
        </w:rPr>
        <w:t>....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"/>
        <w:spacing w:lineRule="atLeast" w:line="396"/>
        <w:rPr/>
      </w:pPr>
      <w:r>
        <w:rPr>
          <w:rFonts w:cs="Times New Roman" w:ascii="Times New Roman" w:hAnsi="Times New Roman"/>
          <w:b/>
          <w:bCs/>
        </w:rPr>
        <w:t>III. Koszt wycieczki na 1 uczestnika:      -          </w:t>
        <w:softHyphen/>
      </w:r>
      <w:r>
        <w:rPr>
          <w:rFonts w:cs="Times New Roman" w:ascii="Times New Roman" w:hAnsi="Times New Roman"/>
        </w:rPr>
        <w:t> ................................ </w:t>
      </w:r>
    </w:p>
    <w:p>
      <w:pPr>
        <w:pStyle w:val="CM1"/>
        <w:rPr/>
      </w:pPr>
      <w:r>
        <w:rPr>
          <w:rFonts w:cs="Times New Roman" w:ascii="Times New Roman" w:hAnsi="Times New Roman"/>
          <w:b/>
          <w:bCs/>
        </w:rPr>
        <w:t xml:space="preserve">IV. Pozostała kwota </w:t>
      </w:r>
      <w:r>
        <w:rPr>
          <w:rFonts w:cs="Times New Roman" w:ascii="Times New Roman" w:hAnsi="Times New Roman"/>
        </w:rPr>
        <w:t>……....................</w:t>
      </w:r>
      <w:r>
        <w:rPr>
          <w:rFonts w:cs="Times New Roman" w:ascii="Times New Roman" w:hAnsi="Times New Roman"/>
          <w:b/>
          <w:bCs/>
        </w:rPr>
        <w:t xml:space="preserve"> zł 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.  Sposób zagospodarowania   pozostałej kwoty </w:t>
      </w:r>
      <w:r>
        <w:rPr>
          <w:color w:val="000000"/>
        </w:rPr>
        <w:t>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określić sposób zagospodarowania kwoty – np. zwrot, wspólne wydatki klasowe itp.)</w:t>
      </w:r>
    </w:p>
    <w:p>
      <w:pPr>
        <w:pStyle w:val="Default"/>
        <w:spacing w:lineRule="atLeast" w:line="276" w:before="0" w:after="513"/>
        <w:ind w:right="2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76" w:before="0" w:after="513"/>
        <w:ind w:right="21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ierownik wycieczki</w:t>
      </w:r>
    </w:p>
    <w:p>
      <w:pPr>
        <w:pStyle w:val="Default"/>
        <w:spacing w:lineRule="atLeast" w:line="276"/>
        <w:ind w:left="5280" w:hanging="5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385623"/>
        </w:rPr>
      </w:pPr>
      <w:r>
        <w:rPr>
          <w:rFonts w:cs="Times New Roman"/>
          <w:color w:val="3856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808080"/>
      <w:sz w:val="17"/>
      <w:szCs w:val="17"/>
      <w:u w:val="non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Calibri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9:00Z</dcterms:created>
  <dc:creator>malgorzatalimanowka</dc:creator>
  <dc:description/>
  <cp:keywords/>
  <dc:language>en-US</dc:language>
  <cp:lastModifiedBy>kamila</cp:lastModifiedBy>
  <cp:lastPrinted>2019-08-02T09:13:00Z</cp:lastPrinted>
  <dcterms:modified xsi:type="dcterms:W3CDTF">2021-04-09T10:40:00Z</dcterms:modified>
  <cp:revision>24</cp:revision>
  <dc:subject/>
  <dc:title>REGULAMIN WYCIECZEK SZKOLNYCH</dc:title>
</cp:coreProperties>
</file>